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9"/>
        <w:gridCol w:w="3505"/>
        <w:gridCol w:w="3073"/>
        <w:gridCol w:w="1"/>
        <w:gridCol w:w="2299"/>
        <w:gridCol w:w="151"/>
        <w:gridCol w:w="2653"/>
      </w:tblGrid>
      <w:tr>
        <w:trPr>
          <w:trHeight w:val="110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10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11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val="en-US" w:eastAsia="zh-CN"/>
        </w:rPr>
        <w:t>磋商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" w:cs="Arial Unicode MS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WPS_1499820126</cp:lastModifiedBy>
  <cp:lastPrinted>2017-07-03T14:59:00Z</cp:lastPrinted>
  <dcterms:modified xsi:type="dcterms:W3CDTF">2024-03-21T03:28:05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